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惠州学院视频会议室使用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"/>
        <w:gridCol w:w="1584"/>
        <w:gridCol w:w="1260"/>
        <w:gridCol w:w="1620"/>
        <w:gridCol w:w="3266"/>
      </w:tblGrid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GB"/>
              </w:rPr>
              <w:t>具体用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GB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GB" w:eastAsia="zh-C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en-GB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GB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GB"/>
              </w:rPr>
              <w:t>参加对象及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GB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GB" w:eastAsia="zh-CN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分   至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时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GB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GB"/>
              </w:rPr>
              <w:t>联系电话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GB"/>
              </w:rPr>
              <w:t>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的设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响设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投影设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横幅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签章）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签章）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技术中心审批意见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签章）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备检查情况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音响设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□投影设备     □空调设备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备检查情况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音响设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□投影设备     □空调设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审批表原件请交视频会议室管理员邱老师存档保管，联系电话：</w:t>
      </w:r>
      <w:r>
        <w:rPr>
          <w:sz w:val="24"/>
        </w:rPr>
        <w:t>15815499876</w:t>
      </w:r>
      <w:r>
        <w:rPr>
          <w:sz w:val="24"/>
        </w:rPr>
        <w:t>；</w:t>
      </w:r>
    </w:p>
    <w:p>
      <w:pPr>
        <w:pStyle w:val="Normal"/>
        <w:spacing w:lineRule="exact" w:line="480"/>
        <w:ind w:firstLine="600"/>
        <w:rPr>
          <w:sz w:val="24"/>
          <w:lang w:val="en-GB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GB"/>
        </w:rPr>
        <w:t>如发生设备损坏或遗失，将追究经办人及使用单位的责任；</w:t>
      </w:r>
    </w:p>
    <w:p>
      <w:pPr>
        <w:pStyle w:val="Normal"/>
        <w:spacing w:lineRule="exact" w:line="480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、使用后，使用单位负责复位讲台、主席台的相关设施，并保持场地整洁卫生。</w:t>
      </w:r>
    </w:p>
    <w:p>
      <w:pPr>
        <w:pStyle w:val="Normal"/>
        <w:spacing w:lineRule="exact" w:line="480"/>
        <w:rPr>
          <w:rFonts w:eastAsia="Times New Roman"/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22:00Z</dcterms:created>
  <dc:creator>雨林木风</dc:creator>
  <dc:description/>
  <dc:language>en-US</dc:language>
  <cp:lastModifiedBy>user</cp:lastModifiedBy>
  <cp:lastPrinted>2017-06-16T15:53:00Z</cp:lastPrinted>
  <dcterms:modified xsi:type="dcterms:W3CDTF">2020-10-14T03:0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